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 Multi-Purpose Centres/Social Hall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224790</wp:posOffset>
                </wp:positionV>
                <wp:extent cx="1623695" cy="222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7.7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4380</wp:posOffset>
                </wp:positionH>
                <wp:positionV relativeFrom="paragraph">
                  <wp:posOffset>232410</wp:posOffset>
                </wp:positionV>
                <wp:extent cx="280035" cy="2228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3pt;width:2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Dat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4380</wp:posOffset>
                </wp:positionH>
                <wp:positionV relativeFrom="paragraph">
                  <wp:posOffset>229870</wp:posOffset>
                </wp:positionV>
                <wp:extent cx="1623695" cy="222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Association/Institution               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4380</wp:posOffset>
                </wp:positionH>
                <wp:positionV relativeFrom="paragraph">
                  <wp:posOffset>241300</wp:posOffset>
                </wp:positionV>
                <wp:extent cx="1623695" cy="222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4380</wp:posOffset>
                </wp:positionH>
                <wp:positionV relativeFrom="paragraph">
                  <wp:posOffset>233680</wp:posOffset>
                </wp:positionV>
                <wp:extent cx="280035" cy="222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4pt;width:2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Registration Numbe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229870</wp:posOffset>
                </wp:positionV>
                <wp:extent cx="1623695" cy="222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Individual                </w:t>
        <w:tab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4380</wp:posOffset>
                </wp:positionH>
                <wp:positionV relativeFrom="paragraph">
                  <wp:posOffset>241300</wp:posOffset>
                </wp:positionV>
                <wp:extent cx="1623695" cy="222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Applicant Sur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233680</wp:posOffset>
                </wp:positionV>
                <wp:extent cx="1623695" cy="2228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4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Applicant Othernam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4380</wp:posOffset>
                </wp:positionH>
                <wp:positionV relativeFrom="paragraph">
                  <wp:posOffset>248920</wp:posOffset>
                </wp:positionV>
                <wp:extent cx="1623695" cy="2228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.6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NID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249555</wp:posOffset>
                </wp:positionV>
                <wp:extent cx="1623695" cy="2228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.6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4380</wp:posOffset>
                </wp:positionH>
                <wp:positionV relativeFrom="paragraph">
                  <wp:posOffset>247015</wp:posOffset>
                </wp:positionV>
                <wp:extent cx="1623695" cy="2228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.4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4380</wp:posOffset>
                </wp:positionH>
                <wp:positionV relativeFrom="paragraph">
                  <wp:posOffset>240665</wp:posOffset>
                </wp:positionV>
                <wp:extent cx="1623695" cy="2228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en-GB" w:eastAsia="en-US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240665</wp:posOffset>
                </wp:positionV>
                <wp:extent cx="1623695" cy="2228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Home Tel. No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4380</wp:posOffset>
                </wp:positionH>
                <wp:positionV relativeFrom="paragraph">
                  <wp:posOffset>235585</wp:posOffset>
                </wp:positionV>
                <wp:extent cx="1623695" cy="2228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Mobil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4380</wp:posOffset>
                </wp:positionH>
                <wp:positionV relativeFrom="paragraph">
                  <wp:posOffset>245110</wp:posOffset>
                </wp:positionV>
                <wp:extent cx="1623695" cy="2228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.3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Fax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4380</wp:posOffset>
                </wp:positionH>
                <wp:positionV relativeFrom="paragraph">
                  <wp:posOffset>242570</wp:posOffset>
                </wp:positionV>
                <wp:extent cx="1623695" cy="2228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9.1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mail Addres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4380</wp:posOffset>
                </wp:positionH>
                <wp:positionV relativeFrom="paragraph">
                  <wp:posOffset>233680</wp:posOffset>
                </wp:positionV>
                <wp:extent cx="3567430" cy="2228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8.4pt;width:280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Name of Centre/Hall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4380</wp:posOffset>
                </wp:positionH>
                <wp:positionV relativeFrom="paragraph">
                  <wp:posOffset>227965</wp:posOffset>
                </wp:positionV>
                <wp:extent cx="1623695" cy="22288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7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8115</wp:posOffset>
                </wp:positionH>
                <wp:positionV relativeFrom="paragraph">
                  <wp:posOffset>208915</wp:posOffset>
                </wp:positionV>
                <wp:extent cx="1623695" cy="22288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16.4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en-GB" w:eastAsia="en-US"/>
        </w:rPr>
        <w:t>Nature of Function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218440</wp:posOffset>
                </wp:positionV>
                <wp:extent cx="1623695" cy="22288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7.2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189865</wp:posOffset>
                </wp:positionV>
                <wp:extent cx="1623695" cy="2228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14.9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ate of Function – From                                               T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217805</wp:posOffset>
                </wp:positionV>
                <wp:extent cx="3567430" cy="2228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4pt;margin-top:17.15pt;width:280.8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Duration of Function                                                     To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her Detail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Agreement Claus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030</wp:posOffset>
                </wp:positionH>
                <wp:positionV relativeFrom="paragraph">
                  <wp:posOffset>635</wp:posOffset>
                </wp:positionV>
                <wp:extent cx="280035" cy="22288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pt;margin-top:0pt;width:22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I agree with the regulations of the Councils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spacing w:lineRule="auto" w:line="480"/>
        <w:jc w:val="both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4245</wp:posOffset>
                </wp:positionH>
                <wp:positionV relativeFrom="paragraph">
                  <wp:posOffset>248285</wp:posOffset>
                </wp:positionV>
                <wp:extent cx="1623695" cy="22288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19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9205</wp:posOffset>
                </wp:positionH>
                <wp:positionV relativeFrom="paragraph">
                  <wp:posOffset>248285</wp:posOffset>
                </wp:positionV>
                <wp:extent cx="1623695" cy="2228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15pt;margin-top:19.55pt;width:127.8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0" w:color="000000"/>
        </w:pBdr>
        <w:tabs>
          <w:tab w:val="clear" w:pos="720"/>
          <w:tab w:val="center" w:pos="2362" w:leader="none"/>
          <w:tab w:val="right" w:pos="891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me                                                      Signature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31:00Z</dcterms:created>
  <dc:creator>Gulshan Beejan</dc:creator>
  <dc:description/>
  <dc:language>en-US</dc:language>
  <cp:lastModifiedBy>Gulshan Beejan</cp:lastModifiedBy>
  <cp:lastPrinted>2010-11-01T08:59:00Z</cp:lastPrinted>
  <dcterms:modified xsi:type="dcterms:W3CDTF">2010-11-01T05:31:00Z</dcterms:modified>
  <cp:revision>2</cp:revision>
  <dc:subject/>
  <dc:title/>
</cp:coreProperties>
</file>